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Табела 5.2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>модул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Назив предмета: Микро и макро економска анализа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>Проф. др Биљана Ракић, Проф. др Бобан Стојановић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 xml:space="preserve">обавезан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Број ЕСПБ: 5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>Циљ изучавања овог предмета је</w:t>
            </w:r>
            <w:r>
              <w:rPr>
                <w:rFonts w:cs="Times New Roman" w:ascii="Times New Roman" w:hAnsi="Times New Roman"/>
                <w:bCs/>
                <w:szCs w:val="20"/>
              </w:rPr>
              <w:t>сте</w:t>
            </w: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 xml:space="preserve"> упознавање студената са најважнијим микро и макроекономским агрегатима и њиховим међусобним односима. Циљ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 xml:space="preserve">предмета је да студенти упознају понашање појединачних економских субјеката (предузећа и домаћинстава) и њихове интеракције, као и улогу државе у савременим условима. Такође, обухваћени су и базични макроекономски модели и макроекономске политике – монетарна и фискална, посебно у условима савремених тржишних привреда. 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 xml:space="preserve">Оспособљавање за примену теоријских знања </w:t>
            </w:r>
            <w:r>
              <w:rPr>
                <w:rFonts w:cs="Times New Roman" w:ascii="Times New Roman" w:hAnsi="Times New Roman"/>
                <w:bCs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 xml:space="preserve"> решавањ</w:t>
            </w:r>
            <w:r>
              <w:rPr>
                <w:rFonts w:cs="Times New Roman" w:ascii="Times New Roman" w:hAnsi="Times New Roman"/>
                <w:bCs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 xml:space="preserve"> практичних проблема; Оспособљавање да се критички сагледају грешке државе и грешке тржишта и начини њихових превазилажења; Оспособљавање за рад у експертским тимовима; Оспособљавање за даљи научно-истраживачки и стручни рад из области макроекономије, јавне економије и микроекономије.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0"/>
                <w:lang w:val="sr-CS"/>
              </w:rPr>
              <w:t>Економска теорија – микроекономија и макроекономија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0"/>
                <w:lang w:val="sr-CS"/>
              </w:rPr>
              <w:t>микроекономски модели, функције тржишног механизма, модели понуде, теорија производње, модели тражње, економска равнотежа привредне гране и предузећа, тржишта фактора производње, потпуна конкуренција, монопол, политика заштите конкуренције, олигопол, модел монополистичке конкуренције, државна интервенција у области цена, теорија опште привредне равнотеже, економија благостања, Парето оптиму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0"/>
                <w:lang w:val="sr-CS"/>
              </w:rPr>
              <w:t>GDP, GNP и њ</w:t>
            </w:r>
            <w:r>
              <w:rPr>
                <w:rFonts w:cs="Times New Roman" w:ascii="Times New Roman" w:hAnsi="Times New Roman"/>
                <w:iCs/>
                <w:szCs w:val="20"/>
              </w:rPr>
              <w:t>их</w:t>
            </w:r>
            <w:r>
              <w:rPr>
                <w:rFonts w:cs="Times New Roman" w:ascii="Times New Roman" w:hAnsi="Times New Roman"/>
                <w:iCs/>
                <w:szCs w:val="20"/>
                <w:lang w:val="sr-CS"/>
              </w:rPr>
              <w:t xml:space="preserve">ово мерење, привредни раст и његово мерење, модели привредног раста, привредни развој, показатељи привредног развоја, мониторинг привредних циклуса, запослености и нивоа цена, привредно-политички циклуси, фискална политика и њени ефекти на привредни развој, монетарна политика, улога централне банке, макроекономски модели, анализа јавног и екстерног дуга (јавни дуг и јавно-приватно партнерство, коефицијенти јавног и екстерног дуга), макроекономска конкурентност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sr-CS"/>
              </w:rPr>
              <w:t>"Case studies", семинари, истраживања и пројекти студената, м</w:t>
            </w:r>
            <w:r>
              <w:rPr>
                <w:rFonts w:eastAsia="Times New Roman" w:cs="Times New Roman" w:ascii="Times New Roman" w:hAnsi="Times New Roman"/>
                <w:iCs/>
                <w:lang w:val="sr-CS" w:eastAsia="sr-Latn-CS"/>
              </w:rPr>
              <w:t xml:space="preserve">етодологија израчунавања показатеља, анализа конкретних показатеља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Обавезн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 xml:space="preserve">Хал Р. Варијан "Микроекономија: модеран приступ", Економски факултет, Београд, сва издања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>Јакшић М, Прашчевић А. "Макроекономска анализа", Економски факултет, Београд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sr-RS"/>
              </w:rPr>
              <w:t xml:space="preserve">сва издањ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Допунск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 xml:space="preserve">Стојановић, Б., "Микроекономија", Економски факултет, Ниш, 2019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CS"/>
              </w:rPr>
              <w:t xml:space="preserve">Ракић Б. „Јавно-приватно партнерство: могућности и ограничења“, Економски факултет Ниш, 2011. 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  <w:t>активне наставе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 xml:space="preserve">Интерактивна настава, дискусије, компаративна анализа, "case studies", индивидуалне и групне презентације студената, предавања по позиву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20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практична наст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val="sr-CS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колоквијум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семинар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CS"/>
              </w:rPr>
              <w:t xml:space="preserve">30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Cs w:val="20"/>
              </w:rPr>
              <w:t>е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6:00Z</dcterms:created>
  <dc:creator>Vinko Lepojević</dc:creator>
  <dc:description/>
  <cp:keywords/>
  <dc:language>en-US</dc:language>
  <cp:lastModifiedBy>Nina</cp:lastModifiedBy>
  <dcterms:modified xsi:type="dcterms:W3CDTF">2019-09-25T16:08:00Z</dcterms:modified>
  <cp:revision>3</cp:revision>
  <dc:subject/>
  <dc:title/>
</cp:coreProperties>
</file>